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Heading3"/>
              <w:spacing w:before="0" w:after="280"/>
              <w:rPr/>
            </w:pPr>
            <w:r>
              <w:rPr>
                <w:b/>
                <w:bCs/>
                <w:sz w:val="32"/>
                <w:szCs w:val="32"/>
              </w:rPr>
              <w:t>Конкурсный управляющий КПК "Первый Уральский" </w:t>
              <w:br/>
              <w:t>Беззубенко Татьяна Александровна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1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6049, Алтайский край, г. Барнаул , а\я 4406, тел.: 89835511700, эл. почта: a4406@mail.ru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2998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96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  <w:br/>
        <w:t>конкурсного управляющего КПК "Первый Уральский"</w:t>
        <w:br/>
        <w:t xml:space="preserve">о своей деятельности и о результатах проведения конкурсного производства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«30» апреля 2020 г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составления: г. Барнаул </w:t>
            </w:r>
          </w:p>
        </w:tc>
      </w:tr>
    </w:tbl>
    <w:p>
      <w:pPr>
        <w:pStyle w:val="Style11"/>
        <w:ind w:left="708" w:hanging="0"/>
        <w:rPr>
          <w:sz w:val="20"/>
          <w:szCs w:val="20"/>
        </w:rPr>
      </w:pPr>
      <w:r>
        <w:rPr>
          <w:sz w:val="20"/>
          <w:szCs w:val="20"/>
        </w:rPr>
        <w:t>Ф.И.О. арбитражного управляющего: Беззубенко Татьяна Александровна</w:t>
      </w:r>
    </w:p>
    <w:p>
      <w:pPr>
        <w:pStyle w:val="Style11"/>
        <w:ind w:left="708" w:hanging="0"/>
        <w:rPr/>
      </w:pPr>
      <w:r>
        <w:rPr>
          <w:sz w:val="20"/>
          <w:szCs w:val="20"/>
        </w:rPr>
        <w:t>Полное наименование организации-должника: Кредитный потребительский кооператив "Первый Уральский"</w:t>
        <w:br/>
        <w:t>Сокращенное наименование организации-должника: КПК "Первый Уральский"</w:t>
        <w:br/>
        <w:t>ИНН: 6685084867</w:t>
        <w:br/>
        <w:t>ОКВЭД: -64.92.1 Деятельность по предоставлению потребительского кредита</w:t>
        <w:br/>
        <w:t>Категория должника: - иная финансовая организация</w:t>
        <w:br/>
        <w:t>Адрес должника: 620100, Свердловская область, г. Екатеринбург, Ул. Восточная, 11 корпус Б офис 2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рбитражного суда, в производстве которого находится дело о банкротстве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СВЕРДЛОВСКОЙ ОБЛАСТИ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ел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0-45738/2019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судебного акта о введении процедуры банкротств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текст решения изготовлен 27.02.2020 г. Резолютивная часть решения объявлена 19.02.2020 г.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ения арбитражного управляющег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 г.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ления процедуры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1"/>
        <w:ind w:firstLine="70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 об арбитражном управляющем</w:t>
      </w: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аморегулируемой организации арбитражных управляющих, членом которой является арбитражный управляющий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ммерческое Партнёрство - Союз "Межрегиональная саморегулируемая организация профессиональных арбитражных управляющих "Альянс управляющих" 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 дата регистрации в едином государственном реестре саморегулируемых организаций арбитражных управляющих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ховой организации, с которой заключен договор о страховании ответственности арбитражного управляющег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АХОВОЕ ОБЩЕСТВО "Помощь"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страхования, дата его заключения и срок действи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КР184478-29-19 от 08.07.2019г. срок действия с 14.07.2019г. по 13.07.2020г.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ховой организации, с которой заключен договор о дополнительном страховании ответственности арбитражного управляющего на случай причинения убытков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дополнительного страхования, дата его заключения и срок действи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направления корреспонденции арбитражному управляющему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49, Алтайский край, г Барнаул а\я 4406</w:t>
            </w:r>
          </w:p>
        </w:tc>
      </w:tr>
    </w:tbl>
    <w:p>
      <w:pPr>
        <w:pStyle w:val="Style11"/>
        <w:ind w:left="708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 о лицах, привлеченных арбитражным управляющим для обеспечения своей деятельности</w:t>
      </w: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1"/>
        <w:gridCol w:w="1488"/>
        <w:gridCol w:w="1488"/>
        <w:gridCol w:w="1488"/>
        <w:gridCol w:w="1488"/>
        <w:gridCol w:w="1488"/>
      </w:tblGrid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й специалист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ккредитации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дата и срок действия договора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ознаграждения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оплаты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1"/>
        <w:ind w:firstLine="70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нформация о жалобах на действия (бездействие) арбитражного управляющего</w:t>
      </w: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10"/>
        <w:gridCol w:w="1160"/>
        <w:gridCol w:w="1536"/>
        <w:gridCol w:w="1434"/>
        <w:gridCol w:w="1281"/>
        <w:gridCol w:w="1280"/>
        <w:gridCol w:w="936"/>
        <w:gridCol w:w="1084"/>
      </w:tblGrid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явителе жалобы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алобы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равонарушения (статья)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(организация), рассмотревший жалобу и (или) принявший решение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ссмотрения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ента по итогам рассмотрения жалобы (протокол, судебный акт)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ересмотре принятого решения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 на действия арбитражного управляющего не поступал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1"/>
        <w:ind w:left="708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 о реализации конкурсным управляющим своих прав и выполнении обязанностей</w:t>
      </w:r>
    </w:p>
    <w:p>
      <w:pPr>
        <w:pStyle w:val="Style11"/>
        <w:ind w:left="708" w:hanging="0"/>
        <w:rPr>
          <w:sz w:val="20"/>
          <w:szCs w:val="20"/>
        </w:rPr>
      </w:pPr>
      <w:r>
        <w:rPr>
          <w:sz w:val="20"/>
          <w:szCs w:val="20"/>
        </w:rPr>
        <w:t>Конкурсное производство открыто на срок с 19.02.2020 г. по 17.08.2020 г.</w:t>
        <w:br/>
      </w:r>
    </w:p>
    <w:p>
      <w:pPr>
        <w:pStyle w:val="Style11"/>
        <w:ind w:left="708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 о сформированной конкурсной массе, в том числе о ходе и об итогах инвентаризации имущества должника, о ходе и результатах оценки имущества должника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69"/>
        <w:gridCol w:w="1488"/>
        <w:gridCol w:w="1488"/>
        <w:gridCol w:w="1488"/>
        <w:gridCol w:w="1488"/>
      </w:tblGrid>
      <w:tr>
        <w:trPr/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2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ся в конкурсную массу</w:t>
            </w:r>
          </w:p>
        </w:tc>
        <w:tc>
          <w:tcPr>
            <w:tcW w:w="2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ется из конкурсной масс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  <w:br/>
              <w:t>(тыс. руб.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  <w:br/>
              <w:t>(тыс. руб.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  <w:br/>
              <w:t>(тыс. руб.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  <w:br/>
              <w:t>(тыс. руб.)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I. Внеоборотные активы всего,</w:t>
              <w:br/>
              <w:t>в том числе: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новные средства,</w:t>
              <w:br/>
              <w:t>в том числе: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</w:t>
            </w:r>
            <w:r>
              <w:rPr>
                <w:sz w:val="20"/>
                <w:szCs w:val="20"/>
              </w:rPr>
              <w:t>Здания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</w:t>
            </w: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</w:t>
            </w:r>
            <w:r>
              <w:rPr>
                <w:sz w:val="20"/>
                <w:szCs w:val="20"/>
              </w:rPr>
              <w:t>Социально значимые объекты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</w:t>
            </w: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</w:t>
            </w:r>
            <w:r>
              <w:rPr>
                <w:sz w:val="20"/>
                <w:szCs w:val="20"/>
              </w:rPr>
              <w:t>Сооружения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</w:t>
            </w:r>
            <w:r>
              <w:rPr>
                <w:sz w:val="20"/>
                <w:szCs w:val="20"/>
              </w:rPr>
              <w:t>Социально значимые объекты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</w:t>
            </w: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</w:t>
            </w: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</w:t>
            </w:r>
            <w:r>
              <w:rPr>
                <w:sz w:val="20"/>
                <w:szCs w:val="20"/>
              </w:rPr>
              <w:t>Машины и оборудование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</w:t>
            </w: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</w:t>
            </w:r>
            <w:r>
              <w:rPr>
                <w:sz w:val="20"/>
                <w:szCs w:val="20"/>
              </w:rPr>
              <w:t>Изолированное помещение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лгосрочные финансовые вложения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II. Оборотные активы всего,</w:t>
              <w:br/>
              <w:t>в том числе: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пасы,</w:t>
              <w:br/>
              <w:t>в том числе: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</w:t>
            </w:r>
            <w:r>
              <w:rPr>
                <w:sz w:val="20"/>
                <w:szCs w:val="20"/>
              </w:rPr>
              <w:t>Незавершенное производств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</w:t>
            </w:r>
            <w:r>
              <w:rPr>
                <w:sz w:val="20"/>
                <w:szCs w:val="20"/>
              </w:rPr>
              <w:t>Готовая продукция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нежные средства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ДС (Налог на добавленную стоимость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раткосрочные финансовые вложения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чие оборотные активы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 имущества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Справочно: в том числе имущество, являющееся предметом залога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Style11"/>
        <w:rPr/>
      </w:pPr>
      <w:r>
        <w:rPr>
          <w:sz w:val="20"/>
          <w:szCs w:val="20"/>
        </w:rPr>
        <w:t>Инвентаризация имущества должника не проводилась</w:t>
        <w:br/>
        <w:t xml:space="preserve">Оценка имущества должника  не проводилась. </w:t>
        <w:br/>
      </w:r>
    </w:p>
    <w:p>
      <w:pPr>
        <w:pStyle w:val="Style11"/>
        <w:ind w:firstLine="70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 о ходе реализации имущества должника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6"/>
        <w:gridCol w:w="1903"/>
        <w:gridCol w:w="1602"/>
        <w:gridCol w:w="1860"/>
      </w:tblGrid>
      <w:tr>
        <w:trPr/>
        <w:tc>
          <w:tcPr>
            <w:tcW w:w="4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, включенное в конкурсную массу</w:t>
            </w:r>
          </w:p>
        </w:tc>
        <w:tc>
          <w:tcPr>
            <w:tcW w:w="3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ализации имущества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4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Style11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 размере денежных средств, поступивших на основной счет должника, об источниках данных поступлений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46"/>
        <w:gridCol w:w="3051"/>
        <w:gridCol w:w="3024"/>
      </w:tblGrid>
      <w:tr>
        <w:trPr/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ступления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Style11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 количестве и об общем размере требований о взыскании задолженности, предъявленных конкурсным управляющим к третьим лицам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"/>
        <w:gridCol w:w="2977"/>
        <w:gridCol w:w="1488"/>
        <w:gridCol w:w="1488"/>
        <w:gridCol w:w="1488"/>
        <w:gridCol w:w="1488"/>
      </w:tblGrid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битора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(тыс. руб.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й задолженности</w:t>
              <w:br/>
              <w:t>(%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енные от взыскания задолженности (тыс. руб.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1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ы по обеспечению сохранности имущества должника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в арбитражный суд, о признании недействительности сделок и решений, а также требований о применении последствий недействительности ничтожных сделок, заключенных или исполненных должником: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ые отказы от исполнения договоров и иных сделок: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ы заявления об отказе от исполнения договоров арен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П Песк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ИП Кривоножко К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ИП Буякевич В.В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расторгн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расторгн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е полу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 истребование имущества должника, находящегося во владении у третьих лиц, в том числе: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Style11"/>
        <w:ind w:left="708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 о ведении реестра требований кредиторов</w:t>
      </w:r>
    </w:p>
    <w:p>
      <w:pPr>
        <w:pStyle w:val="Style11"/>
        <w:rPr/>
      </w:pPr>
      <w:r>
        <w:rPr>
          <w:sz w:val="20"/>
          <w:szCs w:val="20"/>
        </w:rPr>
        <w:t>Обязанность по ведению реестра возложена на и.о. конкурсного управляющего Беззубенко Татьяну Александровну.</w:t>
      </w:r>
    </w:p>
    <w:p>
      <w:pPr>
        <w:pStyle w:val="Style11"/>
        <w:ind w:left="708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 о реестродержателе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6049, Алтайский край, г. Барнаул, а\я 4406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ховой организации, номер и дата договора страхования ответственности на случай причинения убытков лицам, участвующим в деле о банкротстве (ст. 16 Федерального закона «О несостоятельности (банкротстве)»)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 дата договора, заключенного с реестродержателем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Style11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ирование реестра требований кредиторов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ведений о признании должника банкротом и открытии процедуры конкурсного производств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Коммерсантъ. Издательский Дом» № 42 объявление № 12010218658 от 07.03.2020 г., </w:t>
              <w:br/>
              <w:t>«Единый федеральный реестр сведений о банкротстве» сообщение № 4759552 от 28.02.2020 г.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рытия реестра кредиторов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7» мая 2020 г.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смотрено заявленных требований кредиторов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смотрено в арбитражном суде заявленных конкурсным управляющим возражений по требованиям кредиторов, из них принято решений: </w:t>
              <w:br/>
              <w:t>— о включении требований в реестр;</w:t>
              <w:br/>
              <w:t xml:space="preserve">— об отказе включить требования в реестр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лено и рассмотрено  в АС  возражений по требованиям кредиторов 54</w:t>
              <w:br/>
              <w:t>Принято 54 решений о включении в реестр требований кредиторов.</w:t>
              <w:br/>
              <w:t xml:space="preserve">Принято 0 решений об отказе. 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едиторов, включенных в реестр требований кредиторов на дату закрытия реестра кредиторов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</w:tbl>
    <w:p>
      <w:pPr>
        <w:pStyle w:val="Style11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размере требований кредиторов, включенных в реестр требований кредиторов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5"/>
        <w:gridCol w:w="3166"/>
        <w:gridCol w:w="1333"/>
        <w:gridCol w:w="1816"/>
        <w:gridCol w:w="1699"/>
        <w:gridCol w:w="1502"/>
      </w:tblGrid>
      <w:tr>
        <w:trPr/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3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удовлетворения требований кредиторов</w:t>
            </w:r>
          </w:p>
        </w:tc>
        <w:tc>
          <w:tcPr>
            <w:tcW w:w="1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довлетворения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й кредиторов согласно реестру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ых требований кредиторов</w:t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ая очередь всего, в том числе: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3,68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Евгений Александро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цер Светлана Викторо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8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това Надежда Владимиро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1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 Александр Федоро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 Александр Федоро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3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раева Татьяна Юрь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раева Татьяна Юрь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4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 Людмила Серге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41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 Людмила Серге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4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лександр Ивано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1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лександр Ивано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а Людмила Геннадь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а Людмила Геннадь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ергей Дмитрие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данов Николай Юрье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ов Анатолий Вениамино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адурян Борис Сергее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чкин Лев Терентье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7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церковец Валентина Никола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няков Виктор Василье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ельщиков Александр Геннадье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скутов Иван Петро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9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цев Павел Сергее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Елена Револь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7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кина Марина Вячеславо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мунт Нонна Георги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2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Людмила Никола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ькова Наталья Борисо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ва Ираида Виталь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ова Лидия Никола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кова Оксана Иванов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5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гман Татьяна Дмитри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шанова Надежда Серге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6,05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енис Сергее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а Софья Тимуро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6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ндий Валентина Ефимо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ина Нина Ивано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лова Наталия Аркадь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5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ва Валентина Яковл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Тамара Никола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Усман Фазлые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а Надежда Григорь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лин Андрей Владимиро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щикова Екатерина Пантелеймоно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лова Лидия Степано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Ирина Михайло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янов Виталий Николае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ина Людмила Борисо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юхтина Нина Ивано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ткин Валентин Михайло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чева Валентина Андре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5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Алевтина Никола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 Ирина Константино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Галина Никола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ая очередь всего, в том числе: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05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№ 31 ПО СВЕРДЛОВСКОЙ ОБЛАСТИ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05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ья очередь всего, в том числе: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,06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очередь: требования, обеспеченные залогом, всего, в том числе: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очередь: требования, не обеспеченные залогом, всего, в том числе: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,18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Евгений Александро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ивоножко Константин Василье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7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сков Владимир Анатолье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7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АЙМЕР"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ергей Дмитрие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Буякевич Сергей Владимиро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якевич Сергей Владимиро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якевич Сергей Владимиро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№ 31 ПО СВЕРДЛОВСКОЙ ОБЛАСТИ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5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данов Николай Юрье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9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ов Анатолий Вениамино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адурян Борис Сергее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адурян Борис Сергее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чкин Лев Терентье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9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церковец Валентина Никола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1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ельщиков Александр Геннадье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скутов Иван Петро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цев Павел Сергее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Елена Револь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кина Марина Вячеславо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8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мунт Нонна Георги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5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Людмила Никола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ькова Наталья Борисо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9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ва Ираида Виталь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ова Лидия Никола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9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ова Лидия Никола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кова Оксана Иванов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гман Татьяна Дмитри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2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шанова Надежда Серге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енис Сергее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енис Сергее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а Софья Тимуро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7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ндий Валентина Ефимо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ина Нина Ивано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ва Валентина Яковл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Тамара Никола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Усман Фазлые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Усман Фазлые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а Надежда Григорь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5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а Надежда Григорь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9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лин Андрей Владимиро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8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щикова Екатерина Пантелеймоно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Ирина Михайло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Ирина Михайло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янов Виталий Николае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ина Людмила Борисо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ина Людмила Борисо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7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юхтина Нина Ивано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7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ткин Валентин Михайло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чева Валентина Андре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4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Алевтина Никола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Галина Николаевна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3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очередь: проценты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очередь: штрафы, пени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7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якевич Сергей Владимирович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7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3,79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очно: требования, учитываемые за реестром: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3,79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1"/>
        <w:ind w:firstLine="708"/>
        <w:rPr/>
      </w:pPr>
      <w:r>
        <w:rPr>
          <w:bCs/>
          <w:sz w:val="20"/>
          <w:szCs w:val="20"/>
        </w:rPr>
        <w:t>Имеются нерассмотренные судом требования кредиторов и возражения арбитражного управляющего.</w:t>
      </w:r>
    </w:p>
    <w:p>
      <w:pPr>
        <w:pStyle w:val="Style11"/>
        <w:ind w:firstLine="70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 о работниках должника</w:t>
      </w:r>
    </w:p>
    <w:p>
      <w:pPr>
        <w:pStyle w:val="Style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2"/>
        <w:gridCol w:w="3307"/>
        <w:gridCol w:w="2204"/>
        <w:gridCol w:w="3308"/>
      </w:tblGrid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каза об увольнении</w:t>
            </w:r>
          </w:p>
        </w:tc>
      </w:tr>
      <w:tr>
        <w:trPr/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ники, продолжающие свою деятельность в ходе конкурсного производства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Наталья Валерьевн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финансовому мониторингу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о уведомление о предстоящем увольнении. 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Жанна Сергеевн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о маркетингу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уведомление о предстоящем увольнении.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ина Алена Викторовна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уведомление о предстоящем увольнении.</w:t>
            </w:r>
          </w:p>
        </w:tc>
      </w:tr>
      <w:tr>
        <w:trPr/>
        <w:tc>
          <w:tcPr>
            <w:tcW w:w="9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ники, уволенные (сокращенные) в ходе конкурсного производства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икбулатов Валерий Вячеславович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едседатель Правления</w:t>
            </w:r>
          </w:p>
        </w:tc>
        <w:tc>
          <w:tcPr>
            <w:tcW w:w="3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27.02.2020г. </w:t>
            </w:r>
          </w:p>
        </w:tc>
      </w:tr>
    </w:tbl>
    <w:p>
      <w:pPr>
        <w:pStyle w:val="Style11"/>
        <w:ind w:left="142" w:firstLine="56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едется работа по выявлению других работников (бывших) работников должника. Направлены запросы в ОПФР России, после получения отказа в предоставлении информации о работниках направлено ходатайство об истребовании информации в судебном порядке. </w:t>
      </w:r>
    </w:p>
    <w:p>
      <w:pPr>
        <w:pStyle w:val="Style11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 проведенной конкурсным управляющим работе по закрытию счетов должника и ее результатах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53"/>
        <w:gridCol w:w="1754"/>
        <w:gridCol w:w="2094"/>
        <w:gridCol w:w="1260"/>
        <w:gridCol w:w="1608"/>
        <w:gridCol w:w="1452"/>
      </w:tblGrid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 (кредитной организации)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реквизиты счет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статка на счете</w:t>
              <w:br/>
              <w:t>(тыс. руб.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Филиал АО «Райффайзенбанк»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75, г. Екатеринбург, ул. Красноармейская, 1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4070381090400000007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 567,9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ы в банк документы, подтверждающие полномочия конкурсного управляющего для актуализации данных и обеспечения доступа к управлению счетом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тся разблокировка счета и предоставление доступа</w:t>
            </w:r>
          </w:p>
        </w:tc>
      </w:tr>
    </w:tbl>
    <w:p>
      <w:pPr>
        <w:pStyle w:val="Style11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 расходах на проведение конкурсного производства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"/>
        <w:gridCol w:w="1984"/>
        <w:gridCol w:w="1984"/>
        <w:gridCol w:w="1984"/>
        <w:gridCol w:w="2977"/>
      </w:tblGrid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асход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</w:t>
              <w:br/>
              <w:t>(тыс. руб.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№ протокола собрания (комитета) кредиторов при наличии согласования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сообщений в ЕФРСБ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сведен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услуг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корреспонденц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9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сообщений в газетах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сведен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7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нотариус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тариальное удостоверение копий документ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1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 привлечении третьих лиц к субсидиарной ответственности по обязательствам должника (в случае недостаточности имущества должника для удовлетворения требований кредиторов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2977"/>
        <w:gridCol w:w="1488"/>
        <w:gridCol w:w="1488"/>
        <w:gridCol w:w="3473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к субсидиарной ответственности лица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требований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ребований (тыс. руб.)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не привлекались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1"/>
        <w:ind w:left="284" w:firstLine="424"/>
        <w:rPr>
          <w:bCs/>
          <w:sz w:val="20"/>
          <w:szCs w:val="20"/>
        </w:rPr>
      </w:pPr>
      <w:r>
        <w:rPr>
          <w:bCs/>
          <w:sz w:val="20"/>
          <w:szCs w:val="20"/>
        </w:rPr>
        <w:t>Готовятся документы для подачи заявления о привлечении контролирующих должника лиц к субсидиарной ответственности.</w:t>
      </w:r>
    </w:p>
    <w:p>
      <w:pPr>
        <w:pStyle w:val="Style11"/>
        <w:ind w:left="708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ные сведения о ходе конкурсного производства</w:t>
      </w:r>
    </w:p>
    <w:p>
      <w:pPr>
        <w:pStyle w:val="Style11"/>
        <w:ind w:firstLine="708"/>
        <w:jc w:val="center"/>
        <w:rPr/>
      </w:pPr>
      <w:r>
        <w:rPr/>
        <w:t>Сведения о сумме текущих обязательств должника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"/>
        <w:gridCol w:w="1928"/>
        <w:gridCol w:w="1304"/>
        <w:gridCol w:w="1984"/>
        <w:gridCol w:w="1984"/>
        <w:gridCol w:w="838"/>
        <w:gridCol w:w="688"/>
        <w:gridCol w:w="810"/>
      </w:tblGrid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кредитора – физического лица, наименование кредитора – юридического лица, адрес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, в ходе которой возникло обязательств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никновения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яза-тельства (тыс. руб.)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га-шения (тыс. руб.)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га-шенный остаток</w:t>
              <w:br/>
              <w:t xml:space="preserve">(тыс. </w:t>
              <w:br/>
              <w:t>руб.)</w:t>
            </w:r>
          </w:p>
        </w:tc>
      </w:tr>
      <w:tr>
        <w:trPr/>
        <w:tc>
          <w:tcPr>
            <w:tcW w:w="99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рвая очередь:</w:t>
            </w:r>
            <w:r>
              <w:rPr>
                <w:sz w:val="20"/>
                <w:szCs w:val="20"/>
              </w:rPr>
              <w:t xml:space="preserve"> требования по текущим платежам, связанным с судебными расходами по делу о банкротстве, выплатой вознаграждения арбитражному управляющему, с взысканием задолженности по выплате вознаграждения лицам, исполнявшим обязанности арбитражного управляющего в деле о банкротстве, требования по текущим платежам, связанным с оплатой деятельности лиц, привлечение которых арбитражным управляющим для исполнения возложенных на него обязанностей в деле о банкротстве в соответствии с Федеральным законом «О несостоятельности (банкротстве)» является обязательным, в том числе с взысканием задолженности по оплате деятельности указанных лиц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 Магомед Мурадович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е производств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временного управляюще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 установлении суммы вознаграждения арбитражного управляющего от 13.02.2020 Дело №А60-45738/201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 Магомед Мурадович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е производств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, понесенные временным управляющи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 установлении суммы вознаграждения арбитражного управляющего от 13.02.2020 Дело №А60-45738/201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3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зубенко Татьяна Александровна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е производств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нотариус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от 26.03.2020, нотариальное удостоверение документов, оплата за счет средств АУ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зубенко Татьяна Александровна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е производств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услуг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8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зубенко Татьяна Александровна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е производств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сообщений в газетах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3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зубенко Татьяна Александровна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е производств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конкурсного управляюще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,37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,379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зубенко Татьяна Александровна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е производств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сообщений в ЕФРСБ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0</w:t>
            </w:r>
          </w:p>
        </w:tc>
      </w:tr>
      <w:tr>
        <w:trPr/>
        <w:tc>
          <w:tcPr>
            <w:tcW w:w="75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1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13</w:t>
            </w:r>
          </w:p>
        </w:tc>
      </w:tr>
      <w:tr>
        <w:trPr/>
        <w:tc>
          <w:tcPr>
            <w:tcW w:w="99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торая очередь:</w:t>
            </w:r>
            <w:r>
              <w:rPr>
                <w:sz w:val="20"/>
                <w:szCs w:val="20"/>
              </w:rPr>
              <w:t xml:space="preserve"> требования об оплате труда лиц, работающих или работавших (после даты принятия заявления о признании должника банкротом) по трудовому договору, требования о выплате выходных пособий</w:t>
            </w:r>
          </w:p>
        </w:tc>
      </w:tr>
      <w:tr>
        <w:trPr/>
        <w:tc>
          <w:tcPr>
            <w:tcW w:w="75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99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ретья очередь:</w:t>
            </w:r>
            <w:r>
              <w:rPr>
                <w:sz w:val="20"/>
                <w:szCs w:val="20"/>
              </w:rPr>
              <w:t xml:space="preserve"> требования об оплате деятельности лиц, привлеченных арбитражным управляющим для обеспечения исполнения возложенных на него обязанностей в деле о банкротстве, в том числе о взыскании задолженности по оплате деятельности этих лиц, за исключением лиц, указанных в абзаце втором пункта 2 статьи 134 Федерального закона «О несостоятельности (банкротстве)»</w:t>
            </w:r>
          </w:p>
        </w:tc>
      </w:tr>
      <w:tr>
        <w:trPr/>
        <w:tc>
          <w:tcPr>
            <w:tcW w:w="75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99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етвертая очередь:</w:t>
            </w:r>
            <w:r>
              <w:rPr>
                <w:sz w:val="20"/>
                <w:szCs w:val="20"/>
              </w:rPr>
              <w:t xml:space="preserve"> требования по коммунальным платежам, эксплуатационным платежам, необходимым для осуществления деятельности должника</w:t>
            </w:r>
          </w:p>
        </w:tc>
      </w:tr>
      <w:tr>
        <w:trPr/>
        <w:tc>
          <w:tcPr>
            <w:tcW w:w="75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99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ятая очередь:</w:t>
            </w:r>
            <w:r>
              <w:rPr>
                <w:sz w:val="20"/>
                <w:szCs w:val="20"/>
              </w:rPr>
              <w:t xml:space="preserve"> требования по иным текущим платежам</w:t>
            </w:r>
          </w:p>
        </w:tc>
      </w:tr>
      <w:tr>
        <w:trPr/>
        <w:tc>
          <w:tcPr>
            <w:tcW w:w="75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5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 очередям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1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13</w:t>
            </w:r>
          </w:p>
        </w:tc>
      </w:tr>
    </w:tbl>
    <w:p>
      <w:pPr>
        <w:pStyle w:val="Normal"/>
        <w:spacing w:before="0" w:after="240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За период с 19.02.2020 г. по 30.04.2020 г. проведена следующая работа: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правлены следующие запросы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МИФНС №31 по Свердловской области, получен, предоставлена истребуемая информация и документы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ОПФР по Свердловской области, 30.03.2020 получен отказ в предоставлении документов, направлено ходатайство об истребовании документов через суд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ГУ ФСС Свердловское отделение, ответ не получен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ООО «Ломбард «Аврора», ответ не получен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Управление ФССП по Краснодарскому краю, ответ не получен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Центральный Банк (Уральское управление), получен ответ о предоставлении дополнительных документов для предоставления информаци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Федеральная служба по интеллектуальной собственности, ответ не получен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Федеральное агентство воздушного транспорта, ответ не получен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ФКУ «Центр ГИМС МЧС по Свердловской области», ответ не получен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Территориальное управление Росимущества в Свердловской области, ответ не получен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Бывшему руководителю Бикбулатову В.В., ответ не получен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АО «Райффайзенбанк», предоставлена выписка по счету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ГСУ ГУ МВД по Свердловской области, ответ не получен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Администрация г. Екатеринбурга, получен ответ об отсутствии заключенных с должником договоров аренды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Управление ССП по Свердловской области (неоднократно), получены отказы или ответ не получен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Уральское управление федеральной службы по экологическому, технологическому и атомному надзору, получен ответ об отсутствии у должника зарегистрированных производственных объектах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УГИБДД ГУ МВД по Свердловской области, получен ответ автотранспортных средств не зарегистрировано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- Министерство Агропромышленного Комплекса и Продовольствия Свердловской области, получен ответ самоходная техника не зарегистрирована за должником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веден анализ выписки по расчетному счету, подготовлен пакет запросов и претензий контрагентам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Ведется работа  с ГСУ ГУ МВД по Свердловской области, направленная на получение части ранее изъятых документов должника (в копиях)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1"/>
        <w:ind w:firstLine="708"/>
        <w:rPr/>
      </w:pPr>
      <w:r>
        <w:rPr>
          <w:sz w:val="20"/>
          <w:szCs w:val="20"/>
        </w:rPr>
        <w:t>Назначено 1 собрание работников, бывших работников КПК "Первый Уральский":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1"/>
        <w:gridCol w:w="3051"/>
        <w:gridCol w:w="3135"/>
        <w:gridCol w:w="1352"/>
        <w:gridCol w:w="1152"/>
      </w:tblGrid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собрания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ка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решени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ообщения о проведении собрания работников, бывших работников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ообщения о решениях, принятых собранием работников, бывших работников</w:t>
            </w:r>
          </w:p>
        </w:tc>
      </w:tr>
      <w:tr>
        <w:trPr/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0</w:t>
              <w:br/>
              <w:t>(собрание в форме заочного голосования)</w:t>
            </w:r>
          </w:p>
        </w:tc>
        <w:tc>
          <w:tcPr>
            <w:tcW w:w="6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ка собрания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 на сайте ЕФРСБ от 23.04.2020г. №4934003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брание представителя работников должника КПК "Первый Уральский"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размера оплаты услуг представителя работников, бывших работников должника, которое выплачивается при поступлении денежных средств в ходе процедуры банкротства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firstLine="708"/>
        <w:rPr>
          <w:sz w:val="20"/>
          <w:szCs w:val="20"/>
        </w:rPr>
      </w:pPr>
      <w:r>
        <w:rPr>
          <w:sz w:val="20"/>
          <w:szCs w:val="20"/>
        </w:rPr>
        <w:t>Назначено 1 собрание кредиторов КПК "Первый Уральский":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1"/>
        <w:gridCol w:w="3051"/>
        <w:gridCol w:w="593"/>
        <w:gridCol w:w="2510"/>
        <w:gridCol w:w="32"/>
        <w:gridCol w:w="1352"/>
        <w:gridCol w:w="1138"/>
        <w:gridCol w:w="14"/>
      </w:tblGrid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собрания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ка</w:t>
            </w:r>
          </w:p>
        </w:tc>
        <w:tc>
          <w:tcPr>
            <w:tcW w:w="3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решени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ообщения о проведении собрания кредиторов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сообщения о решениях, принятых собранием кредиторов </w:t>
            </w:r>
          </w:p>
        </w:tc>
      </w:tr>
      <w:tr>
        <w:trPr/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0</w:t>
              <w:br/>
              <w:t>(собрание в форме заочного голосования)</w:t>
            </w:r>
          </w:p>
        </w:tc>
        <w:tc>
          <w:tcPr>
            <w:tcW w:w="6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ка собрания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 на сайте ЕФРСБ от 28.04.2020г. №4945225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тчет конкурсного управляющего  КПК "Первый Уральский" о совей деятельности </w:t>
            </w:r>
          </w:p>
        </w:tc>
        <w:tc>
          <w:tcPr>
            <w:tcW w:w="3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gridSpan w:val="3"/>
            <w:tcBorders/>
          </w:tcPr>
          <w:p>
            <w:pPr>
              <w:pStyle w:val="Style11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/>
            </w:pPr>
            <w:r>
              <w:rPr>
                <w:b/>
                <w:bCs/>
                <w:sz w:val="20"/>
                <w:szCs w:val="20"/>
              </w:rPr>
              <w:t>И.о. конкурсного управляющего</w:t>
            </w:r>
            <w:r>
              <w:rPr/>
              <w:br/>
              <w:t>КПК "Первый Уральский"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92"/>
              <w:gridCol w:w="2393"/>
            </w:tblGrid>
            <w:tr>
              <w:trPr/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Style11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1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А. Беззуб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20" w:after="120"/>
    </w:pPr>
    <w:rPr/>
  </w:style>
  <w:style w:type="paragraph" w:styleId="Indent">
    <w:name w:val="indent"/>
    <w:basedOn w:val="Normal"/>
    <w:qFormat/>
    <w:pPr>
      <w:spacing w:before="120" w:after="120"/>
      <w:ind w:firstLine="708"/>
      <w:jc w:val="both"/>
    </w:pPr>
    <w:rPr/>
  </w:style>
  <w:style w:type="paragraph" w:styleId="Indnomrg">
    <w:name w:val="indnomrg"/>
    <w:basedOn w:val="Normal"/>
    <w:qFormat/>
    <w:pPr>
      <w:ind w:firstLine="708"/>
      <w:jc w:val="both"/>
    </w:pPr>
    <w:rPr/>
  </w:style>
  <w:style w:type="paragraph" w:styleId="Nomrg">
    <w:name w:val="nomrg"/>
    <w:basedOn w:val="Normal"/>
    <w:qFormat/>
    <w:pPr>
      <w:jc w:val="both"/>
    </w:pPr>
    <w:rPr/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41:00Z</dcterms:created>
  <dc:creator>Пользователь Windows</dc:creator>
  <dc:description/>
  <cp:keywords/>
  <dc:language>en-US</dc:language>
  <cp:lastModifiedBy>Microsoft Office User</cp:lastModifiedBy>
  <dcterms:modified xsi:type="dcterms:W3CDTF">2020-05-16T06:43:00Z</dcterms:modified>
  <cp:revision>7</cp:revision>
  <dc:subject/>
  <dc:title>Отчет о деятельности конкурсного управляющего.</dc:title>
</cp:coreProperties>
</file>