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ределения АС СО от 27.04.2020г. об отложении рассмотрения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.</w:t>
      </w:r>
      <w:r>
        <w:rPr/>
        <w:t xml:space="preserve"> Арбитражный суд Свердловской области в составе судьи А.О. Колинько рассмотрев заявление Кокшаровой Нины Федоровны о включении требования в реестр требований кредиторов должника, возражения конкурсного управляющего на заявленное требование в рамках дела по заявлению ЦБ РФ в лице Уральского главного управления  Центрального банка Российской Федерации о признании КПК "Первый Уральский" (ИНН 6685084867, ОГРН 1156685003199, адрес регистрации: г. Екатеринбург, ул. Восточная, д. 11, корп. Б, офис 2) несостоятельным (банкрот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нести рассмотрение заявления на 02.06.2020г. на 17 час. 55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. в помещении Арбитражного суда Свердловской области по адресу: г.Екатеринбург, ул. Шарташская, 4 , зал судебного заседания No3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. </w:t>
      </w:r>
      <w:r>
        <w:rPr/>
        <w:t xml:space="preserve"> Арбитражный суд Свердловской области в составе судьи А.О. Колинько рассмотрев заявление Беловой Натальи Ивановны о включении требования в реестр требований кредиторов должника, возражения конкурсного управляющего на заявленное требование</w:t>
      </w:r>
    </w:p>
    <w:p>
      <w:pPr>
        <w:pStyle w:val="Normal"/>
        <w:jc w:val="both"/>
        <w:rPr/>
      </w:pPr>
      <w:r>
        <w:rPr/>
        <w:t xml:space="preserve">в рамках дела по заявлению ЦБ РФ в лице Уральского главного управления </w:t>
      </w:r>
    </w:p>
    <w:p>
      <w:pPr>
        <w:pStyle w:val="Normal"/>
        <w:jc w:val="both"/>
        <w:rPr/>
      </w:pPr>
      <w:r>
        <w:rPr/>
        <w:t xml:space="preserve">Центрального банка Российской Федерации о признании КПК "Первый Уральский" (ИНН </w:t>
      </w:r>
    </w:p>
    <w:p>
      <w:pPr>
        <w:pStyle w:val="Normal"/>
        <w:jc w:val="both"/>
        <w:rPr/>
      </w:pPr>
      <w:r>
        <w:rPr/>
        <w:t>6685084867, ОГРН 1156685003199, адрес регистрации: г. Екатеринбург, ул. Восточная, д. 11, корп. Б, офис 2) несостоятельным (банкрот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нести рассмотрение заявления на 02.06.2020г. на 17 час. 50 мин.в помещ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Свердловской области по адресу: г.Екатеринбург, ул. Шарташская, 4 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 судебного заседания No3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rPr/>
      </w:pPr>
      <w:r>
        <w:rPr/>
        <w:t>возражения конкурсного управляющего на требование Расторгуевой Екатерины Александровны в рамках дела  по заявлению ЦБ РФ в лице Уральского главного управления Центрального банка Российской Федерации о признании КПК "Первый Уральский" (ИНН 6685084867, ОГРН 1156685003199, адрес регистрации: г. Екатеринбург, ул. Восточная, д. 11, корп. Б, офис 2) несостоятельным (банкрот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  <w:t>Перенести рассмотрение заявления на 02.06.2020г. на 17 час. 45 мин. в помещении  Арбитражного суда Свердловской области по адресу: г.Екатеринбург, ул. Шарташская, 4 , зал судебного заседания No3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1:00Z</dcterms:created>
  <dc:creator>Владелец</dc:creator>
  <dc:description/>
  <cp:keywords/>
  <dc:language>en-US</dc:language>
  <cp:lastModifiedBy>Владелец</cp:lastModifiedBy>
  <dcterms:modified xsi:type="dcterms:W3CDTF">2020-04-30T06:19:00Z</dcterms:modified>
  <cp:revision>2</cp:revision>
  <dc:subject/>
  <dc:title/>
</cp:coreProperties>
</file>