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В Арбитражный суд Ханты-Мансийского автономного округа – Югры 16.03.2020 (по почте) поступило заявление Лихачевой Наили Ахметовны о включении в реестр требований кредиторов задолженности в размере 997 509 руб. 92 коп., в том числе сумму основного долга в размере 991 405 руб. 31 коп., проценты ха пользование чужими денежными средствами в размере 6 104 руб. 61 ко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ением суда от 22.03.2020 заявление оставлено без движения. Заявителю предложено в срок до 20.04.2020 представить в канцелярию арбитражного суда доказательства направления копии заявления и прилагаемых к заявлению документов в адрес конкурсного управляющего заказным письмом с уведомлением о вруч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становленный судом срок определение суда не исполнено, заявителем не представлены доказательства, подтверждающие устранение недостатков, обусловивших оставление настоящего заявления без движения. Вместе с тем у суда отсутствуют сведения о получении заявителем копии определения суда об оставлении заявления без движения (уклонении заявителем от получения определения суд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связи, а также в целях соблюдения прав заявителя на доступ к правосудию, арбитражный суд считает необходимым продлить срок оставления заявления без движения, обращая внимание заявителя на необходимость представления документов в установленный судом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атьями 128, 184, 185, 223 Арбитражного процессуального кодекса Российской Федерации, арбитражный суд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лить срок оставления заявления Лихачевой Наили Ахметовны о включении в реестр требований кредиторов должника задолженности в размере 997 509 руб. 92 коп. без движения. Предложить заявителю в срок 27 мая 2020 года в полном объеме исполнить определения суда от 22.03.2020 и представить в канцелярию Арбитражного суда Ханты- Мансийского автономного округа – Югры доказательства направления копии заявления и прилагаемых к заявлению документов в адрес конкурсного управляющего Хистного Степана Юрьевич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если недостатки, послужившие основанием для оставления заявления без движения, не будут устранены в установленный судом срок, заявление и прилагаемые к нему документы будут возвращены заявителю (часть 4 статьи 128 Арбитражного процессуального кодекс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1:00Z</dcterms:created>
  <dc:creator>Владелец</dc:creator>
  <dc:description/>
  <cp:keywords/>
  <dc:language>en-US</dc:language>
  <cp:lastModifiedBy>Владелец</cp:lastModifiedBy>
  <dcterms:modified xsi:type="dcterms:W3CDTF">2020-04-30T06:40:00Z</dcterms:modified>
  <cp:revision>3</cp:revision>
  <dc:subject/>
  <dc:title/>
</cp:coreProperties>
</file>