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Л:</w:t>
      </w:r>
    </w:p>
    <w:p>
      <w:pPr>
        <w:pStyle w:val="Normal"/>
        <w:rPr/>
      </w:pPr>
      <w:r>
        <w:rPr>
          <w:sz w:val="20"/>
          <w:szCs w:val="20"/>
        </w:rPr>
        <w:t>1.Включить требования кредитора Мироновой Валентины Леонидовны в реестр требований кредиторов</w:t>
      </w:r>
    </w:p>
    <w:p>
      <w:pPr>
        <w:pStyle w:val="Normal"/>
        <w:rPr/>
      </w:pPr>
      <w:r>
        <w:rPr>
          <w:sz w:val="20"/>
          <w:szCs w:val="20"/>
        </w:rPr>
        <w:t>КПК "Первый Уральский" (ИНН 6685084867, ОГРН 1156685003199, адрес регистрации: г. Екатеринбург, ул. Восточная, д. 11, корп. Б, офис 2) в размере 100 000 руб.основного долга(личные сбережения) в составе первой очереди, компенсации в размере 5 642, 46 руб.,процентов по ст. 395 ГК РФ в размере 1 422, 56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очередностью удовлетворения в составе третьей очере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енты в порядке ст. 395 ГК РФ подлежат отдельному уч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Производство по требованию в размере 6 341руб. судебных расходов прекра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Определение подлежит немедленному исполнению и может быть обжаловано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рядке апелляционного производства в Семнадцатый арбитражный апелляционный суд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ч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сяти дней со дня его вынесения. Апелляционная жалоба подаётся в арбитражны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 апелляционной инстанции через арбитражный суд, принявший опреде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И.О. конкурсного управляющего Беззубенко Татьяне Александровне в срок до 05.06.2020 обеспечить направление в суд поступивших в ее адрес требований (с приложением документов) от граждан </w:t>
      </w:r>
    </w:p>
    <w:p>
      <w:pPr>
        <w:pStyle w:val="Normal"/>
        <w:rPr/>
      </w:pPr>
      <w:r>
        <w:rPr>
          <w:sz w:val="20"/>
          <w:szCs w:val="20"/>
        </w:rPr>
        <w:t>Комаровой Аллы Вячеславовны, Зверевой Ирины Александровны, Голубцовой Жанны Владимировны, Худяковой Галины Ивановны, Ладыгиной Тамары Константиновны.</w:t>
      </w:r>
    </w:p>
    <w:p>
      <w:pPr>
        <w:pStyle w:val="Normal"/>
        <w:rPr/>
      </w:pPr>
      <w:r>
        <w:rPr>
          <w:sz w:val="20"/>
          <w:szCs w:val="20"/>
        </w:rPr>
        <w:t>2. В случае невозможности представить обосновать причины невозможности  на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ределение может быть обжаловано в порядке апелляционного производства в Семнадцатый арбитражный апелляционный суд в течение месяца со дня его принятия. Апелляционная жалоба подается в арбитражный суд апелляционной инстанции через арбитражный суд, принявший определ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елляционная жалоба также может быть подана посредством заполнения формы, размещенной на официальном сайте арбитражного суда в сети «Интернет» http://ekaterinburg.arbitr.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ложить рассмотрение заявления возражения временного управляющего на требование Ладыгиной Тамары Константиновны о включении в реестр требований  кредиторов должника на 17.06.2020г. на 17 час. 30 мин. в помещении Арбитражного суда Свердловской области по адресу: г.Екатеринбург, ул. Шарташская, 4 , зал судебного заседания No3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Судом предлагается: Временному управляющему Беззубенко Татьяне Александровне предостави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ребование Ладыгиной Т.К. с приложениями, в том числе по переданным от арбитражного управляющего Мурадова М.М., Ладыгиной Т.К. предоставить документы в подтверждение задолженности, доказательства финансовой возможности предоставления займа (справки 2-НДФЛ, сведения о доходах, пояснения по накопленному сбережению в письменном виде), справки из Банка об остатках денежных средств на дату предоставления займа. Предоставить первичные документы в обосновании требования. Направить почтой в Арбитражный суд Свердловской области и временному управляющему. Расчет процентов на дату введения процедуры  банкротства 11.09.201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Л:</w:t>
      </w:r>
    </w:p>
    <w:p>
      <w:pPr>
        <w:pStyle w:val="Normal"/>
        <w:rPr/>
      </w:pPr>
      <w:r>
        <w:rPr>
          <w:sz w:val="20"/>
          <w:szCs w:val="20"/>
        </w:rPr>
        <w:t>1.Отложить рассмотрение заявления  возражения временного управляющего на требование  Худяковой Галины Яковлевны о включении в реестр требований кредиторов  должника на 17.06.2020г. на 17 час. 25 мин. в помещении Арбитражного суда Свердловской области по адресу: г.Екатеринбург, ул. Шарташская, 4, зал судебного заседания No304.</w:t>
      </w:r>
    </w:p>
    <w:p>
      <w:pPr>
        <w:pStyle w:val="Normal"/>
        <w:rPr/>
      </w:pPr>
      <w:r>
        <w:rPr>
          <w:sz w:val="20"/>
          <w:szCs w:val="20"/>
        </w:rPr>
        <w:t xml:space="preserve">2. Судом предлагается: Временному управляющему Беззубенко Татьяне Александровне предоставить требование кредитора с приложениями первичных документов (договор, кассовые ордеры и т.д.), в том числе сведений, переданные от арбитражного управляющего Мурадова М.М. Худяковой Г.Я.предоставить документы в подтверждение задолженности, доказательства финансовой возможности предоставлениязайма (справки 2-НДФЛ, сведения о доходах, пояснения по накопленному сбережению в письменном виде), справки из Банка об остатках денежных средств на дату предоставления займа. Предоставить первич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 в обосновании требования. Направить почтой в Арбитражный суд Свердловской области и временному управляющ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процентов на дату введения процедуры банкротства 11.09.201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Л:</w:t>
      </w:r>
    </w:p>
    <w:p>
      <w:pPr>
        <w:pStyle w:val="Normal"/>
        <w:rPr/>
      </w:pPr>
      <w:r>
        <w:rPr>
          <w:sz w:val="20"/>
          <w:szCs w:val="20"/>
        </w:rPr>
        <w:t xml:space="preserve">1.Отложить рассмотрение заявления возражения временного управляющего на требование </w:t>
      </w:r>
    </w:p>
    <w:p>
      <w:pPr>
        <w:pStyle w:val="Normal"/>
        <w:rPr/>
      </w:pPr>
      <w:r>
        <w:rPr>
          <w:sz w:val="20"/>
          <w:szCs w:val="20"/>
        </w:rPr>
        <w:t>Голубцовой Жанны Владимировныо включении в реестр требований кредиторов должника на 17.06.2020г. на 17 час. 20 мин. в помещении Арбитражного суда Свердловской области по адресу: г.Екатеринбург, ул. Шарташская, 4 , зал судебного заседания No3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Судом предлагается: Временному управляющему Беззубенко Татьяне Александровне первичные </w:t>
      </w:r>
    </w:p>
    <w:p>
      <w:pPr>
        <w:pStyle w:val="Normal"/>
        <w:rPr/>
      </w:pPr>
      <w:r>
        <w:rPr>
          <w:sz w:val="20"/>
          <w:szCs w:val="20"/>
        </w:rPr>
        <w:t>документы, требования с приложениями в отношении Голубцовой Ж.В., в том числе по  переданным документам от арбитражного управляющего Мурадова М.М. Голубцовой Ж.В. предоставить документы в подтверждение задолженности, доказательства финансовой возможности предоставления займа (справки 2-</w:t>
      </w:r>
    </w:p>
    <w:p>
      <w:pPr>
        <w:pStyle w:val="Normal"/>
        <w:rPr/>
      </w:pPr>
      <w:r>
        <w:rPr>
          <w:sz w:val="20"/>
          <w:szCs w:val="20"/>
        </w:rPr>
        <w:t xml:space="preserve">НДФЛ, сведения о доходах, пояснения по накопленному сбережению в письменном виде), справки из Бан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остатках денежных средств на дату предоставления займа. Предоставить первичные  документы в обосновании требования. Направить почтой в Арбитражный суд Свердловской  области и временному управляющему. Расчет процентов на дату введения процедуры банкротства 11.09.201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Л:</w:t>
      </w:r>
    </w:p>
    <w:p>
      <w:pPr>
        <w:pStyle w:val="Normal"/>
        <w:rPr/>
      </w:pPr>
      <w:r>
        <w:rPr>
          <w:sz w:val="20"/>
          <w:szCs w:val="20"/>
        </w:rPr>
        <w:t>1.Отложить рассмотрение заявления возражения временного управляющего на требование Зверевой Ирины Александровны о включении в реестр требований кредиторов должника на  08.06.2020г. на 09 час. 10 мин. в помещении Арбитражного суда Свердловской  области по адресу: г.Екатеринбург, ул. Шарташская, 4 , зал судебного заседания No3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Судом предлагается: И.о. конкурсного управляющего Беззубенко Татьяне Александровне копии </w:t>
      </w:r>
    </w:p>
    <w:p>
      <w:pPr>
        <w:pStyle w:val="Normal"/>
        <w:rPr/>
      </w:pPr>
      <w:r>
        <w:rPr>
          <w:sz w:val="20"/>
          <w:szCs w:val="20"/>
        </w:rPr>
        <w:t xml:space="preserve">документов, поступивших от кредитора. Зверевой И.А. предоставить документы в подтверждение задолженности, доказательства финансовой возможности предоставления займа (справки 2- НДФЛ, сведения о доходах, пояснения по накопленному сбережению в письменном виде), справки из Бан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остатках денежных средств на дату предоставления займа. Предоставить первичные документы в обосновании требования. Направить почтой в Арбитражный суд Свердловской области и временному управляющему. Расчет процентов на дату введения процедуры банкротства 11.09.201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Л:</w:t>
      </w:r>
    </w:p>
    <w:p>
      <w:pPr>
        <w:pStyle w:val="Normal"/>
        <w:rPr/>
      </w:pPr>
      <w:r>
        <w:rPr>
          <w:sz w:val="20"/>
          <w:szCs w:val="20"/>
        </w:rPr>
        <w:t>1.Отложить рассмотрение заявления возражения временного управляющего на требование Комаровой Аллы Вячеславовны о включении в реестр требований кредиторов должника на 08.06.2020г. на 09час. 00мин.</w:t>
      </w:r>
    </w:p>
    <w:p>
      <w:pPr>
        <w:pStyle w:val="Normal"/>
        <w:rPr/>
      </w:pPr>
      <w:r>
        <w:rPr>
          <w:sz w:val="20"/>
          <w:szCs w:val="20"/>
        </w:rPr>
        <w:t>в помещении Арбитражного суда Свердловской  области по адресу: г.Екатеринбург, ул. Шарташская, 4 , зал судебного заседания No3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Судом предлагается: И.О. конкурсного управляющего Беззубенко Татьяне Александровне предоставить копии материалов, полученных от кредитора. Комаровой А.В.предоставить документы в подтверждение задолженности, доказательства финансовой возможности предоставления займа (справки 2-НДФЛ, свед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доходах, пояснения по накопленному сбережению в письменном виде), справки из Банка об остатках денежных средств на дату предоставления займа. Предоставить первичные документы в обосновании требования. Расчет процентов на дату введения процедуры банкротства 11.09.201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Включить треб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едитора ООО "Гэллэри Сервис" (ИНН 7714564333) в размере 38 100 руб. основного долга, 6 514, 50 руб. неустойки в реестр требований кредито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ПК "Первый Уральский" (ИНН 6685084867, ОГРН 1156685003199, адрес регистрации: г.Екатеринбург, ул. Восточная, д. 11, корп. Б, офис 2) в составе третьей очере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ребования кредиторов, включенные в реестр,не подлежат повторному включению в реестр при переходе к иным процедурам банкрот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Определение подлежит немедленному исполнению и может быть обжаловано в порядке апелляционного производства в Семнадцатый арбитражный апелляционный суд в течение десяти дней со дня его вынесения. Апелляционная жалоба подается в арбитражный суд апелляционной инстан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рез арбитражный суд, принявший определ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пелляционная жалоба также может быть подана посредством заполнения формы, размещенной на официальном сайте арбитражного суда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ти «Интернет» </w:t>
      </w:r>
      <w:hyperlink r:id="rId2">
        <w:r>
          <w:rPr>
            <w:rStyle w:val="InternetLink"/>
            <w:sz w:val="20"/>
            <w:szCs w:val="20"/>
          </w:rPr>
          <w:t>http://ekaterinburg.arbitr.ru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тложитьрассмотрение заявления возражениявременного управляющего на требование Семагиной Татьяны Юрьевныо включении в реестр требований кредиторов должникана 15.06.2020г. на 17 час. 45 мин.в помещении Арбитражного суда Свердловской области по адресу: г.Екатеринбург, ул. Шарташская, 4 , зал судебного заседания No30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удом предлагается: Временному управляющему Беззубенко Татьяне Александровне предоставить документы, поступившие от кредитора Семагиной Т.Ю., первичные документы. Семагиной Т.Ю.предоставить документы в подтверждение задолженности, доказательства финансовой возможности предоставления займа (справки 2-НДФЛ, сведения о доходах, пояснения по накопленному сбережению в письменном виде), справки из Банка об остатках денежных средств на дату предоставления зай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первичные документы в обосновании треб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ить почтой в Арбитражный суд Свердловской области и временному управляющему.Расчет процентов на дату введения процедуры банкротства 11.09.201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отложитьрассмотрение заявления возражения временного управляющего на требование Платонова Дмитрия Станиславовича о включении в реестр требований кредиторов должникана 15.06.2020г. на 17 час.50мин.в помещении Арбитражного суда Свердловской области по адресу: г.Екатеринбург, ул.Шарташская, 4 , зал судебного заседания No304.</w:t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>2. Судом предлагается: Платонову Д.С. –дать пояснения о наличии двух договоров No 41584 от 01.10.2018 (22.10.2019), No 336255 от 01.10.2016г. (поступил21.04.2020) и соответственно о сумме своих требованиях (основной долг и компенсационная выплата</w:t>
      </w:r>
      <w:r>
        <w:rPr>
          <w:sz w:val="30"/>
          <w:szCs w:val="3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terinburg.arbi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0:00Z</dcterms:created>
  <dc:creator>Владелец</dc:creator>
  <dc:description/>
  <cp:keywords/>
  <dc:language>en-US</dc:language>
  <cp:lastModifiedBy>Владелец</cp:lastModifiedBy>
  <dcterms:modified xsi:type="dcterms:W3CDTF">2020-05-26T13:35:00Z</dcterms:modified>
  <cp:revision>2</cp:revision>
  <dc:subject/>
  <dc:title/>
</cp:coreProperties>
</file>